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kellar Schwerdt Archit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ld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7 2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Stephen Ke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kellar Schwerdt Archit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ld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bio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w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7 2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Stephen Ke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2811/CC</w:t>
        <w:tab/>
        <w:tab/>
        <w:tab/>
        <w:tab/>
        <w:tab/>
        <w:t>85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Kemp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11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Removal of existing temporary mobile unit to be replaced with new single storey pre-school facility AT Northiam Primary School, Main Street, Northiam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31 July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18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March seeking approval of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2 (materia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See attached Materials Schedule, ref. 8510/H/rww</w:t>
        <w:tab/>
        <w:t xml:space="preserve">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5 (Waste Minimisation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Site Waste Management Plan by Coombs, Revision 1 (29</w:t>
      </w:r>
      <w:r>
        <w:rPr>
          <w:rFonts w:cs="Arial" w:ascii="Arial" w:hAnsi="Arial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Cs w:val="false"/>
          <w:caps w:val="false"/>
          <w:smallCaps w:val="false"/>
        </w:rPr>
        <w:t xml:space="preserve"> March 2010)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documents stamped approved with today’s date. I would also take this opportunity to remind you that I am awaiting details of condition 4 re. landscaping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Rother District Council Planning, attn. Richard Wilson, Ref RR/09/1481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Amanda Parks,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1:00Z</dcterms:created>
  <dc:creator>rogerwo</dc:creator>
  <dc:description/>
  <dc:language>en-US</dc:language>
  <cp:lastModifiedBy>helenba</cp:lastModifiedBy>
  <cp:lastPrinted>2010-04-30T16:04:00Z</cp:lastPrinted>
  <dcterms:modified xsi:type="dcterms:W3CDTF">2010-11-30T12:55:00Z</dcterms:modified>
  <cp:revision>4</cp:revision>
  <dc:subject/>
  <dc:title>NAME</dc:title>
</cp:coreProperties>
</file>